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анализу продукциј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Одељењу архива, Одсеку за планирање и продукцију Дигиталног архива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– савет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ржавни орган: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5-09T09:42:00Z</dcterms:modified>
  <cp:revision>46</cp:revision>
  <dc:subject/>
  <dc:title>Образац</dc:title>
</cp:coreProperties>
</file>